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守夜人她的哀愁与每一滴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个角落，唯有医院这片土地上，却弥漫着一种独特的寂静。这里，是人生最脆弱时刻的地方，也是生命与死亡交织的舞台。在这样的环境中，有一位护士，她总是穿梭于这个世界之外，却又永远无法逃脱其中。</w:t>
      </w:r>
      <w:r>
        <w:rPr>
          <w:sz w:val="32"/>
          <w:szCs w:val="32"/>
        </w:rPr>
        <w:t>&lt;/p&gt;&lt;p&gt;&lt;img src="/static-img/mPoFPdjr9UiiYW9n3XoNZUQ-onKxTbSq5xKn3Y6bUDc-ZsBVnc_p_9JqYMJxHn7w.jpg"&gt;&lt;/p&gt;&lt;p&gt;</w:t>
      </w:r>
      <w:r>
        <w:rPr>
          <w:sz w:val="32"/>
          <w:szCs w:val="32"/>
        </w:rPr>
        <w:t>她的名字叫做李华，每当夜幕降临，她便会变身为医院里的守护者。在她眼里，每个病床上的患者都像是一盏灯塔，照亮着她前行的道路。她不仅要用自己的双手去抚慰他们，还要用心去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充满爱与痛苦的小世界里，李华也常常感受到一种难以言说的寂寞。那是在深夜，当所有的声音都沉默下来，只剩下呼吸声和监控器滴答作响的时候。她会坐在空无一人的病房里，用手机观看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那些关于同行者的故事，让她感到更加不是孤单一人。</w:t>
      </w:r>
      <w:r>
        <w:rPr>
          <w:sz w:val="32"/>
          <w:szCs w:val="32"/>
        </w:rPr>
        <w:t>&lt;/p&gt;&lt;p&gt;&lt;img src="/static-img/i8ZA7LRq9urnL6f_Z0SJEUQ-onKxTbSq5xKn3Y6bUDc-ZsBVnc_p_9JqYMJxHn7w.jpg"&gt;&lt;/p&gt;&lt;p&gt;</w:t>
      </w:r>
      <w:r>
        <w:rPr>
          <w:sz w:val="32"/>
          <w:szCs w:val="32"/>
        </w:rPr>
        <w:t>视频中的画面流畅而真实，就像是发生在自己身边的事情。每当看到那些情感丰富、动人的场景时，李华的心都会被深深地打动。她开始明白，不论是在哪个角落，都有人需要温暖和支持。而她的存在，就是给予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老先生因为长期孤独而精神失调，他对周围的人都不太友好。但李华始终坚持陪伴他，并通过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这些故事，与他分享一些生活的小确幸，最终，这位老先生开始慢慢打开心扉，对李华产生了一种依赖和信任。</w:t>
      </w:r>
      <w:r>
        <w:rPr>
          <w:sz w:val="32"/>
          <w:szCs w:val="32"/>
        </w:rPr>
        <w:t>&lt;/p&gt;&lt;p&gt;&lt;img src="/static-img/5k5PP0yoOMRVBewRt4kBUkQ-onKxTbSq5xKn3Y6bUDc-ZsBVnc_p_9JqYMJxHn7w.jpg"&gt;&lt;/p&gt;&lt;p&gt;</w:t>
      </w:r>
      <w:r>
        <w:rPr>
          <w:sz w:val="32"/>
          <w:szCs w:val="32"/>
        </w:rPr>
        <w:t>就这样，在一次次相遇之后，那份最初的陌生变得亲切，而那份最初的孤独转化为了归属感。尽管还有许多挑战等待着，但对于这名年轻护士来说，无论未来如何，只要有勇气继续前行，以及那些温暖人心的小小视频，“寂寞”就不再是一个困扰，而是成为了连接人们之间的情感纽带之一。</w:t>
      </w:r>
      <w:r>
        <w:rPr>
          <w:sz w:val="32"/>
          <w:szCs w:val="32"/>
        </w:rPr>
        <w:t>&lt;/p&gt;&lt;p&gt;&lt;a href = "/doc/610708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守夜人她的哀愁与每一滴泪</w:t>
      </w:r>
      <w:r>
        <w:rPr>
          <w:sz w:val="32"/>
          <w:szCs w:val="32"/>
        </w:rPr>
        <w:t>.doc" rel="alternate" download="610708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守夜人她的哀愁与每一滴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